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zapytania ofertow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</w:t>
        <w:br/>
        <w:t xml:space="preserve">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 xml:space="preserve">na podstawie dokonanego przez Zamawiającego wyboru oferty Wykonawcy w trybie rozeznania rynku – art. 4 pkt 8 ustawy  prawo zamówień publicznych z dnia  29 stycznia 2004 r. (tj. Dz. U. z 2015 r., poz. 2164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przebudowę ul. Gwiezdnej od ul. Bereniki do ul. Andromedy w Ksawerow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projekcie 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onawca oświadcza, że zapoznał się ze specyfikacją istotnych warunków zamówienia oraz programem funkcjonalno-użytkowym i uznaje je za prawidłową </w:t>
        <w:br/>
        <w:t>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obowiązuje się niniejszą umową wobec Zamawiającego </w:t>
        <w:br/>
        <w:t>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Termin oddania zamawiającemu przedmiotu niniejszej umowy strony ustalają </w:t>
        <w:br/>
        <w:t>do dnia: 25 maja 2016 r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 przejęciu terenu budowy, ponosi aż do chwili oddania przedmiotu umowy odpowiedzialność prawną na zasadach ogólnych za szkody wynikłe </w:t>
        <w:br/>
        <w:t>na tym teren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</w:t>
        <w:br/>
        <w:t>i zbędnych materiałów, odpadów i śmieci oraz niepotrzebnych urządzeń prowizor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Prace związane z zabezpieczeniem robót i uporządkowaniem placu budowy </w:t>
        <w:br/>
        <w:t>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Tekstpodstawowy3"/>
        <w:ind w:left="70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Na każde żądanie Zamawiającego Wykonawca obowiązany jest okazać </w:t>
        <w:br/>
        <w:t xml:space="preserve">w stosunku do materiałów, o których mowa w pkt 2, dokumenty określone </w:t>
        <w:br/>
        <w:t>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trony ustalają, że obowiązującą formą wynagrodzenia, zgodnie z wybraną </w:t>
        <w:br/>
        <w:t>w trybie przetargu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30 dni, licząc od daty dostarczenia </w:t>
        <w:br/>
        <w:t xml:space="preserve">do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Kwota umówionego wynagrodzenia nie może być przekroczona bez względu </w:t>
        <w:br/>
        <w:t>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2.  Zamawiający wyznaczy termin i rozpocznie odbiór końcowy przedmiotu umowy </w:t>
        <w:br/>
        <w:t xml:space="preserve">w okresie 14 dni roboczych od daty zawiadomienia go przez Wykonawcę </w:t>
        <w:br/>
        <w:t>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3. Jeżeli w toku czynności odbioru końcowego zostaną stwierdzone wady, </w:t>
        <w:br/>
        <w:t>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</w:t>
        <w:br/>
        <w:t xml:space="preserve">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b) jeżeli wady nie nadają się do usunięcia (wady trwałe), to: jeżeli nie uniemożliwiają one użytkowania przedmiotu odbioru zgodnie </w:t>
        <w:br/>
        <w:t>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5. Do odbioru robót Wykonawca przekaże Zamawiającemu komplet dokumentów pozwalających na ocenę prawidłowości wykonania przedmiotu umowy, </w:t>
        <w:br/>
        <w:t>a w szczególnośc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b)  oświadczenie Wykonawcy robót o wbudowaniu wyrobów dopuszczonych </w:t>
        <w:br/>
        <w:t>do obrotu, zgodnie z wymaganiami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</w:t>
        <w:br/>
        <w:t xml:space="preserve">lub nienależytego wykonania umowy w wysokości : </w:t>
      </w:r>
    </w:p>
    <w:p>
      <w:pPr>
        <w:pStyle w:val="Normal"/>
        <w:numPr>
          <w:ilvl w:val="0"/>
          <w:numId w:val="6"/>
        </w:numPr>
        <w:ind w:left="730" w:hanging="360"/>
        <w:jc w:val="both"/>
        <w:rPr/>
      </w:pPr>
      <w:r>
        <w:rPr>
          <w:rFonts w:cs="Tahoma" w:ascii="Tahoma" w:hAnsi="Tahoma"/>
        </w:rPr>
        <w:t xml:space="preserve">z tytułu odstąpienia od umowy przez Zamawiającego z przyczyn leżących </w:t>
        <w:br/>
        <w:t>po stronie Wykonawcy – 20% wartości wynagrodzenia umownego,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przekroczenia terminu wykonania przedmiotu zamówienia </w:t>
        <w:br/>
        <w:t>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bejmie gwarancją i rękojmią całość przedmiotu zamówienia </w:t>
        <w:br/>
        <w:t>na okres 60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rFonts w:cs="Tahoma" w:ascii="Tahoma" w:hAnsi="Tahoma"/>
        </w:rPr>
        <w:t xml:space="preserve">Zamawiający dopuszcza możliwość zmiany treści zawartej umowy w zakresie </w:t>
        <w:br/>
        <w:t xml:space="preserve">i na warunkach przewidzianych w specyfikacji istotnych warunków zamówienia </w:t>
        <w:br/>
        <w:t>i ustawie PZP.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4-10-15T10:58:00Z</cp:lastPrinted>
  <dcterms:modified xsi:type="dcterms:W3CDTF">2016-05-17T13:04:00Z</dcterms:modified>
  <cp:revision>28</cp:revision>
  <dc:subject/>
  <dc:title/>
</cp:coreProperties>
</file>